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166"/>
        <w:gridCol w:w="4126"/>
      </w:tblGrid>
      <w:tr>
        <w:trPr>
          <w:trHeight w:val="2342" w:hRule="atLeast"/>
        </w:trPr>
        <w:tc>
          <w:tcPr>
            <w:tcW w:w="412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азан 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ш</w:t>
            </w:r>
            <w:r>
              <w:rPr>
                <w:rFonts w:ascii="Cambria" w:hAnsi="Cambria"/>
                <w:b/>
                <w:sz w:val="20"/>
                <w:szCs w:val="20"/>
                <w:lang w:val="tt-RU"/>
              </w:rPr>
              <w:t>әһ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ре муниципаль бе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млеге Башкарма комитет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ида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с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 xml:space="preserve"> Вахитов </w:t>
            </w:r>
            <w:r>
              <w:rPr>
                <w:b/>
                <w:sz w:val="20"/>
                <w:szCs w:val="20"/>
                <w:lang w:val="tt-RU"/>
              </w:rPr>
              <w:t>һә</w:t>
            </w:r>
            <w:r>
              <w:rPr>
                <w:b/>
                <w:sz w:val="20"/>
                <w:szCs w:val="20"/>
              </w:rPr>
              <w:t xml:space="preserve">м 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Идел буе районнар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б</w:t>
            </w:r>
            <w:r>
              <w:rPr>
                <w:b/>
                <w:sz w:val="20"/>
                <w:szCs w:val="20"/>
                <w:lang w:val="tt-RU"/>
              </w:rPr>
              <w:t>ү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лег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Казан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ш.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 Б.Касимовла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урамы,6 нчы йор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en-US"/>
                </w:rPr>
                <w:t>https://edu.tatar.ru/priv/page10198.htm</w:t>
              </w:r>
            </w:hyperlink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72085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г.Казань, ул.Бр.Касимовых,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en-US"/>
                </w:rPr>
                <w:t>https://edu.tatar.ru/priv/page10198.ht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                                                                          БОЕРЫК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т «20» августа 2021 года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 № 280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bCs/>
          <w:sz w:val="16"/>
          <w:szCs w:val="16"/>
          <w:lang w:val="tt-RU"/>
        </w:rPr>
      </w:pPr>
      <w:r>
        <w:rPr>
          <w:b/>
          <w:bCs/>
          <w:sz w:val="16"/>
          <w:szCs w:val="16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безопасности дете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щеобразовательных учреждениях Приволжского и Вахитовского район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Казани с 20 августа  по  20 сентября 2020 года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Cs/>
          <w:sz w:val="28"/>
          <w:szCs w:val="28"/>
        </w:rPr>
        <w:t>На основании совместного приказа Управления МЧС Республики Татарстан по городу Казани и Управления образования исполнительного комитета г.Казани от 17.08.2020 №550 «О проведении месячника безопасности детей в общеобразовательных организациях г. Казани с 20 августа по 20 сентября 2021 года»,</w:t>
      </w:r>
      <w:r>
        <w:rPr>
          <w:sz w:val="28"/>
          <w:szCs w:val="28"/>
        </w:rPr>
        <w:t xml:space="preserve"> в целях повышения безопасности детей в начале учебного года, восстановления у них после школьных каникул навыков безопасного поведения на дорогах, в транспорте и в быту, а также адекватных действий при угрозе и возникновении опасных и чрезвычайных ситуаций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TextBodyIndent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Style15"/>
        <w:tabs>
          <w:tab w:val="clear" w:pos="708"/>
          <w:tab w:val="left" w:pos="-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сти 3 сентября 2020 года вторым уроком в общеобразовательных учреждениях единый урок «Экстремизму – нет!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 обеспечить проведение  в образовательных организациях г.Казани с 20 августа  по 20 сентября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ячника </w:t>
      </w:r>
      <w:r>
        <w:rPr>
          <w:bCs/>
          <w:sz w:val="28"/>
          <w:szCs w:val="28"/>
        </w:rPr>
        <w:t>безопасности детей  в общеобразовательных организациях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размещение информации о проведенных мероприятиях на сайтах образовательных организаций;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1.4. организовать разъяснительную и активизировать профилактическую работу среди учащихся по изучению мер безопасного поведения с приглашением сотрудников МЧС, МВД, ГИБДД;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1.5. провести инструктажи на родительских собраниях по вопросу усиления контроля родителей за поведением детей;</w:t>
      </w:r>
    </w:p>
    <w:p>
      <w:pPr>
        <w:pStyle w:val="TextBodyIndent"/>
        <w:numPr>
          <w:ilvl w:val="1"/>
          <w:numId w:val="2"/>
        </w:numPr>
        <w:spacing w:lineRule="auto" w:line="276"/>
        <w:ind w:left="0" w:hanging="0"/>
        <w:rPr/>
      </w:pPr>
      <w:r>
        <w:rPr>
          <w:sz w:val="28"/>
          <w:szCs w:val="28"/>
        </w:rPr>
        <w:t>провести в общеобразовательных организациях в период со 02 по 09.09.2020 г. мероприятия с отработкой вопросов срочной эвакуации из здания образовательного учреждения в рамках «Недели безопасности»;</w:t>
      </w:r>
    </w:p>
    <w:p>
      <w:pPr>
        <w:pStyle w:val="TextBodyIndent"/>
        <w:numPr>
          <w:ilvl w:val="1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овать проведение открытых уроков по основам безопасности  жизнедеятельности, а в образовательных организациях дошкольного образования – утренники безопасного поведения детей;</w:t>
      </w:r>
    </w:p>
    <w:p>
      <w:pPr>
        <w:pStyle w:val="TextBodyIndent"/>
        <w:numPr>
          <w:ilvl w:val="1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ить информацию о результатах проведения месячника</w:t>
      </w:r>
      <w:r>
        <w:rPr/>
        <w:t xml:space="preserve"> </w:t>
      </w:r>
      <w:r>
        <w:rPr>
          <w:sz w:val="28"/>
          <w:szCs w:val="28"/>
        </w:rPr>
        <w:t xml:space="preserve">с приложением фото, видео материалов  в отдел Управления образования ИК МО г. Казани по  Вахитовскому и Приволжскому районам на электронный адрес:  </w:t>
      </w:r>
      <w:hyperlink r:id="rId7">
        <w:r>
          <w:rPr>
            <w:rStyle w:val="InternetLink"/>
            <w:sz w:val="28"/>
            <w:szCs w:val="28"/>
            <w:lang w:val="en-US"/>
          </w:rPr>
          <w:t>oksana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a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24.09.2021 г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нтроль за исполнением настоящего приказа возложить на заместителя начальника отдела образования А.А.Галимов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                                                       Ф.И.Басырова</w:t>
      </w:r>
    </w:p>
    <w:p>
      <w:pPr>
        <w:pStyle w:val="Heading5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.Г.Иванова</w:t>
      </w:r>
    </w:p>
    <w:p>
      <w:pPr>
        <w:pStyle w:val="Normal"/>
        <w:rPr/>
      </w:pPr>
      <w:r>
        <w:rPr>
          <w:sz w:val="22"/>
          <w:szCs w:val="22"/>
        </w:rPr>
        <w:t>(843)224-33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48"/>
        <w:gridCol w:w="4275"/>
      </w:tblGrid>
      <w:tr>
        <w:trPr>
          <w:trHeight w:val="1350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33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ьник Управления </w:t>
            </w:r>
          </w:p>
          <w:p>
            <w:pPr>
              <w:pStyle w:val="Normal"/>
              <w:spacing w:lineRule="auto" w:line="33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ЧС РТ по г.Казани</w:t>
            </w:r>
          </w:p>
          <w:p>
            <w:pPr>
              <w:pStyle w:val="Normal"/>
              <w:spacing w:lineRule="auto" w:line="33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</w:p>
          <w:p>
            <w:pPr>
              <w:pStyle w:val="Normal"/>
              <w:spacing w:lineRule="auto" w:line="33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</w:t>
            </w:r>
            <w:r>
              <w:rPr>
                <w:b/>
                <w:sz w:val="28"/>
              </w:rPr>
              <w:t xml:space="preserve">_______________Э.М.Фазлеев      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lineRule="auto" w:line="33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ик Управления</w:t>
            </w:r>
          </w:p>
          <w:p>
            <w:pPr>
              <w:pStyle w:val="Normal"/>
              <w:spacing w:lineRule="auto" w:line="33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я Исполнительного </w:t>
            </w:r>
          </w:p>
          <w:p>
            <w:pPr>
              <w:pStyle w:val="Normal"/>
              <w:spacing w:lineRule="auto" w:line="33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итета г. Казани</w:t>
            </w:r>
          </w:p>
          <w:p>
            <w:pPr>
              <w:pStyle w:val="Normal"/>
              <w:spacing w:lineRule="auto" w:line="33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3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___________И.А.Риз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Утвержден совместным приказом </w:t>
      </w:r>
    </w:p>
    <w:p>
      <w:pPr>
        <w:pStyle w:val="Normal"/>
        <w:ind w:left="3600" w:hanging="0"/>
        <w:jc w:val="right"/>
        <w:rPr/>
      </w:pPr>
      <w:r>
        <w:rPr>
          <w:sz w:val="28"/>
        </w:rPr>
        <w:t>Управления МЧС РТ по г.Казани и</w:t>
      </w:r>
    </w:p>
    <w:p>
      <w:pPr>
        <w:pStyle w:val="Normal"/>
        <w:ind w:left="3600" w:hanging="0"/>
        <w:jc w:val="right"/>
        <w:rPr/>
      </w:pPr>
      <w:r>
        <w:rPr>
          <w:sz w:val="28"/>
        </w:rPr>
        <w:t xml:space="preserve">Управления образования </w:t>
      </w:r>
    </w:p>
    <w:p>
      <w:pPr>
        <w:pStyle w:val="Normal"/>
        <w:ind w:left="3600" w:hanging="0"/>
        <w:jc w:val="right"/>
        <w:rPr>
          <w:sz w:val="28"/>
        </w:rPr>
      </w:pPr>
      <w:r>
        <w:rPr>
          <w:sz w:val="28"/>
        </w:rPr>
        <w:t>Исполнительного комитета     г.Казани</w:t>
      </w:r>
    </w:p>
    <w:p>
      <w:pPr>
        <w:pStyle w:val="Normal"/>
        <w:ind w:left="3600" w:hanging="0"/>
        <w:jc w:val="right"/>
        <w:rPr>
          <w:sz w:val="28"/>
        </w:rPr>
      </w:pPr>
      <w:r>
        <w:rPr>
          <w:sz w:val="28"/>
        </w:rPr>
        <w:t>от _____________________  №_______</w:t>
      </w:r>
    </w:p>
    <w:p>
      <w:pPr>
        <w:pStyle w:val="Normal"/>
        <w:ind w:left="3600" w:hanging="0"/>
        <w:jc w:val="right"/>
        <w:rPr>
          <w:sz w:val="28"/>
        </w:rPr>
      </w:pPr>
      <w:r>
        <w:rPr>
          <w:sz w:val="28"/>
        </w:rPr>
        <w:t>от _____________________  №_______</w:t>
      </w:r>
    </w:p>
    <w:p>
      <w:pPr>
        <w:pStyle w:val="Normal"/>
        <w:ind w:left="27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МЕРНЫЙ ПЛАН</w:t>
      </w:r>
    </w:p>
    <w:p>
      <w:pPr>
        <w:pStyle w:val="TextBodyIndent"/>
        <w:ind w:hanging="0"/>
        <w:jc w:val="center"/>
        <w:rPr/>
      </w:pPr>
      <w:r>
        <w:rPr>
          <w:b/>
        </w:rPr>
        <w:t>основных мероприятий по проведению Месячника безопасности детей в общеобразовательных учреждениях г.Казани  в 2021 г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роки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Ответственные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Взаимодействие с отделами образования районов г.Казани по обсуждению в ходе августовских педагогических совещаний вопросов безопасности детей с привлечением сотрудников управлений внутренних дел и Государственной инспекции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20-31 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Управление МЧС РТ по г.Казани, Управление образования Исполнительного комитета г.Казани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я проведения занятий с учащимися по вопросам безопасности жизнедеятельности, а также тренировок по действиям в случае пожаров, чрезвычайных ситуаций, угрозы террористических а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-9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Управление МЧС РТ по г.Казани, ПСО города, руководители общеобразовательных учреждений гор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Участие руководящего состава и специалистов управлений МЧС РТ по г.Казани  и районов города, УМЦ по ГО и ЧС РТ и его филиала, пожарных и спасательных формирований в проведении занятий в школ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-9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ентября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Управление МЧС РТ по г.Казани, ПСО города, Управление образования Исполнительного комитета г.Казан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Разработка и распространение среди учащихся и родителей памяток, листовок, буклетов по вопросам культуры безопасности жизне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2-9 сентябр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Управление МЧС РТ по г.Казани, отделы образования районов г.Казани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Взаимодействия  со средствами массовой информации по освещению мероприятий Месячника безопасности детей (выступления по телевидению, радио, в печа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с 14 августа по 20 сен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Управление МЧС РТ по г.Казани, отделы образования районов г.Казани, руководители общеобразовательных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Организация и проведение в общеобразовательных учреждениях конкурсов, викторин и открытых занятий по правилам поведения на дорогах, в транспорте, при пожарах и угрозе террористических а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2-9 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Управление МЧС РТ по г.Казани, Управление образования Исполнительного комитета г.Казани, СМИ и руководители общеобразовательных учреждений г.Казан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Организация и проведение показательных выступлений участников команд «Школа без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-9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Управление МЧС РТ по г.Казани, ПСО, Управление образования Исполнительного комитета г.Казани и руководители общеобразовательных учреждений г.Каза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Организация и проведение смотр- конкурсов на лучший информационный стенд по безопасности детей от чрезвычайных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-9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тделы образования районов г.Каза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sz w:val="28"/>
              </w:rPr>
              <w:t>Организация и проведение</w:t>
            </w:r>
            <w:r>
              <w:rPr>
                <w:sz w:val="28"/>
                <w:szCs w:val="28"/>
              </w:rPr>
              <w:t xml:space="preserve"> в общеобразовательных организациях  недели безопасности с отработкой вопросов срочной эвакуации из зданий образовательных организаций, открытые уроки по основам безопасности жизнедеятельности, а в образовательных организациях дошкольного образования – утренники безопасного поведения детей дошкольного возрас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-9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Руководители общеобразовательных учреждений, отделы образования районов г.Каза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Размещение на школьных сайтах информации, фото о мероприятиях Месячника безопасности детей в общеобразовательных учреждениях г.Казани в 2020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Руководители общеобразовательных учреждений, отделы образования районов г.Казани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Cs w:val="28"/>
              </w:rPr>
              <w:t>2. По нейтрализации угрозообразующих факторов в социальных сетях, в религиозной сфере, молодежной среде, в сфере межнациональных отно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в образовательных организациях г.Казани в рамках плана работы Управления образования культурно-просветительских и воспитательных мероприятий с целью 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я общественного мнения, направленного на создание атмосферы нетерпимости учащихся к проявлениям террористической и экстремистской идеолог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редупреждения проявлений экстремистского и террористического характера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проведения мониторинга состояния идеологического настроения в учреждениях образования, выявления группы риска, несовершеннолетних, подверженных влиянию идеологии экстремизма, склонных к проявлению агрессии, правонарушений для своевременной коррекции девиантного поведения, построения индивидуальной карты маршрута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пропагандистско-воспитательные мероприятия по формированию у подростков неприятия к агрессивным экстремистским проявления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Управления образован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пециалисты по воспитательной работе, информационно- методическ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и контроль за размещением в учреждениях образования плакатов и листовок о действиях в случаях чрезвычайных ситуациях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обнаружении подозрительных предметов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инструкций и планов взаимодействия с правоохранительными органами, ФСБ  и МЧС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демонстрация видеоматериалов об угрозе и последствиях террористических проявл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об ответственности за преступления и правонарушения террористического характера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проведение не реже одного раза в полугодие месячников по безопасности детей с комплексными межведомственными мероприятиями, беседами с представителями правоохранительных органов, практические тренировки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Действия учащихся и педколлектива при сигнале: «Внимание всем!»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Эвакуация педколлектива и учащихся на спортивную площадку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Действия учащихся при угрозе и совершении террористических ак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Управления образовани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пециалисты по воспитательной работе, информационно- методическ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мероприятий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Проведение бесед, просмотр фильмов, выставок по изучению культуры народов Поволжья, классики российского и мирового искусства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«День солидарности в борьбе с терроризмом» в сентябре 2020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«Безопасность детей в образовательных учреждениях г.Казани "август-сентябрь 2020 год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«Экстремизму – нет!», сентябрь-октябрь 2020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Проведение традиционных творческих конкурсов среди учащихся начальных классов, среднего звена и  старшеклассников “Мы – за дружбу!”, “Мы – против насилия!”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конкурс рисунков “Пусть всегда будет солнце” среди учащихся начальных класс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рганизация встреч с видными деятелями науки, искусства и общественности Республики Татарстан и г.Каза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ешкольные родительские собрания «Социальное здоровье и социальная защита детей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цикл классных часов, приуроченных ко Дню солидарности в борьбе с терроризмом (7-9 сентябр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цикл классных часов по формированию толерантного поведения учащихся, культуры интернационализм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цикл бесед с сотрудниками правоохранительных органов по доведению информации о нормах законодательства в вопросах профилактики экстремизма для учеников 5-11 клас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размещение на сайтах образовательных учреждений, доступных и используемых учащимися, информации, способствующей профилактике терроризма и экстремизма, противодействию религиозной и этнической нетерпимости и дискриминации, в том числе в рамках «Дня солидарности», тематические выставки в библиотеках шко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рофилактическую работу, направленную на недопущение вовлечения детей и подростков в деятельность молодежных экстремистских организаций и иных организаций деструктив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в соответствии с результатами мониторинга и ежегодного анкетирования определять группу риска в среде учащихся, проводить с выявленными детьми  индивидуальную работу,  работу с группами учащихся, работу с родителям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тделы Управления образования, специалисты по воспитательной работе, по национальным вопросам, информационно- методическ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 выявления в сети Интернет информации, способствующей вовлечению несовершеннолетних в группы и сообщества, пропагандирующие агрессию, в том числе скулшутинг, как норму поведения, использовать кратчайший путь блокирования с использованием внешней формы подачи заявлений через сайт Роскомнадзора (</w:t>
            </w:r>
            <w:r>
              <w:rPr>
                <w:sz w:val="28"/>
                <w:szCs w:val="28"/>
                <w:lang w:val="en-US"/>
              </w:rPr>
              <w:t>rk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feedback</w:t>
            </w:r>
            <w:r>
              <w:rPr>
                <w:sz w:val="28"/>
                <w:szCs w:val="28"/>
              </w:rPr>
              <w:t>/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Управления образования, специалисты по воспитательной работе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Cs w:val="28"/>
              </w:rPr>
              <w:t>3.Мероприятия по оказанию адресного  профилактического воздействия на лиц, представляющих группу риска, в том числе, категории особого вним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изация при взаимодействии с АТК, Министерством образования и науки Р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мониторинга состояния идеологического настроения в учреждениях образ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проведение ежегодного  анкетирования для выявления группы риска, несовершеннолетних, подверженных влиянию идеологии экстремизма, склонных к проявлению агрессии, правонаруш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своевременная коррекция девиантного поведения, построение индивидуальной карты маршрута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взаимодействие с психологами и педагогами-специалистами центра «Ресурс», КЦСО «Доверие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взаимодействие с правоохранительными органами, с целью разъяснения административной и уголовной ответственности за правонарушения в этой сфер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обмен информацией с правоохранительными органами по результатам мониторинга соцсетей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Управления образовани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пециалисты по воспитательной работе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нформационно - методической работе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Cs w:val="28"/>
              </w:rPr>
              <w:t>4. Мероприятия по повышению уровня антитеррористической защищенности объектов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Реализация мероприятий по укрепленности и оснащению муниципальных учреждений образования современными техническими средствами контроля доступа, видеофиксации, сигнализацией и иными  в соответствии с требованиями безопас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на основании Постановления РФ от 02.08.2019 № 1006 «Об утверждении требований к антитеррористической защищенности объектов (территорий) Министерства просвещения РФ и объектов (территорий), относящихся к сфере деятельности Министерства просвещения РФ, и формы паспорта безопасности этих объектов (территорий)», периодическая отчетность об исполнении указанного комплекса мероприятий в соответствии со сроками, установленными для устранения наруш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Управления образования, хозяйственно-эксплуатационная группа, планово-экономический отдел</w:t>
            </w:r>
          </w:p>
        </w:tc>
      </w:tr>
    </w:tbl>
    <w:p>
      <w:pPr>
        <w:pStyle w:val="Normal"/>
        <w:spacing w:lineRule="auto" w:line="33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firstLine="709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20" w:leader="none"/>
      </w:tabs>
      <w:spacing w:lineRule="auto" w:line="336"/>
      <w:outlineLvl w:val="4"/>
    </w:pPr>
    <w:rPr>
      <w:b/>
      <w:bCs/>
      <w:sz w:val="3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sz w:val="27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Highlighthighlightactive">
    <w:name w:val="highlight highlight_active"/>
    <w:basedOn w:val="Style9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s://edu.tatar.ru/priv/page10198.ht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s://edu.tatar.ru/priv/page10198.htm" TargetMode="External"/><Relationship Id="rId7" Type="http://schemas.openxmlformats.org/officeDocument/2006/relationships/hyperlink" Target="mailto:oksanag.ivanova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32:00Z</dcterms:created>
  <dc:creator>Secretary</dc:creator>
  <dc:description/>
  <cp:keywords/>
  <dc:language>en-US</dc:language>
  <cp:lastModifiedBy>User</cp:lastModifiedBy>
  <cp:lastPrinted>2017-10-31T15:23:00Z</cp:lastPrinted>
  <dcterms:modified xsi:type="dcterms:W3CDTF">2021-08-23T05:40:00Z</dcterms:modified>
  <cp:revision>5</cp:revision>
  <dc:subject/>
  <dc:title>Сибгатуллиной Резиде Ахметовне</dc:title>
</cp:coreProperties>
</file>